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发展党员公示情况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897880" cy="833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993"/>
                              <w:gridCol w:w="992"/>
                              <w:gridCol w:w="2173"/>
                              <w:gridCol w:w="162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发展对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2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学习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单位及党支部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培  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公 示 起 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时      间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  月  日至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公示情况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党支部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党支部书记（签字）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学院党委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党委（总支）书记签字：        党委（党总支部）印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6.1pt;mso-wrap-distance-left:9pt;mso-wrap-distance-right:9pt;mso-wrap-distance-top:0pt;mso-wrap-distance-bottom:0pt;margin-top:10.5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993"/>
                        <w:gridCol w:w="992"/>
                        <w:gridCol w:w="2173"/>
                        <w:gridCol w:w="162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发展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12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学习（工作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单位及党支部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培  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公 示 起 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时      间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  月  日至 年  月  日</w:t>
                            </w:r>
                          </w:p>
                        </w:tc>
                      </w:tr>
                      <w:tr>
                        <w:trPr>
                          <w:trHeight w:val="373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公示情况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党支部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党支部书记（签字）：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61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学院党委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党委（总支）书记签字：        党委（党总支部）印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1:00Z</dcterms:created>
  <dc:creator>Lenovo User</dc:creator>
  <dc:description/>
  <cp:keywords/>
  <dc:language>en-US</dc:language>
  <cp:lastModifiedBy>Lenovo User</cp:lastModifiedBy>
  <dcterms:modified xsi:type="dcterms:W3CDTF">2013-03-28T02:01:00Z</dcterms:modified>
  <cp:revision>11</cp:revision>
  <dc:subject/>
  <dc:title/>
</cp:coreProperties>
</file>